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5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416"/>
        <w:gridCol w:w="5209"/>
        <w:gridCol w:w="5325"/>
        <w:gridCol w:w="1020"/>
      </w:tblGrid>
      <w:tr>
        <w:trPr>
          <w:trHeight w:val="1275" w:hRule="atLeast"/>
        </w:trPr>
        <w:tc>
          <w:tcPr>
            <w:tcW w:w="2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  <w:vertAlign w:val="superscript"/>
                <w:lang w:val="en-US"/>
              </w:rPr>
              <w:t>st</w:t>
            </w:r>
            <w:r>
              <w:rPr>
                <w:b/>
                <w:sz w:val="24"/>
                <w:lang w:val="en-US"/>
              </w:rPr>
              <w:t xml:space="preserve"> NIGH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y 3 augus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ert</w:t>
            </w:r>
          </w:p>
        </w:tc>
        <w:tc>
          <w:tcPr>
            <w:tcW w:w="115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Them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2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q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4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cal time</w:t>
            </w:r>
          </w:p>
        </w:tc>
        <w:tc>
          <w:tcPr>
            <w:tcW w:w="5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tivity</w:t>
            </w:r>
          </w:p>
        </w:tc>
        <w:tc>
          <w:tcPr>
            <w:tcW w:w="5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ment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-01:0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elescope mechanical problem with rotator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No calibration data. Some biases taken in the morningbut not by me... NO Twilights because of the problem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-144" w:firstLine="2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1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-144" w:firstLine="2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1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-144" w:firstLine="2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1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-144" w:firstLine="2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0" w:right="-567" w:hanging="0"/>
        <w:rPr/>
      </w:pPr>
      <w:r>
        <w:rPr/>
      </w:r>
    </w:p>
    <w:p>
      <w:pPr>
        <w:pStyle w:val="Normal"/>
        <w:ind w:left="0" w:right="-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-567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45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291"/>
        <w:gridCol w:w="5209"/>
        <w:gridCol w:w="5325"/>
        <w:gridCol w:w="1020"/>
      </w:tblGrid>
      <w:tr>
        <w:trPr>
          <w:trHeight w:val="1275" w:hRule="atLeast"/>
        </w:trPr>
        <w:tc>
          <w:tcPr>
            <w:tcW w:w="2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st NIGH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right="-6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Night 3 / 4 aug </w:t>
            </w:r>
          </w:p>
        </w:tc>
        <w:tc>
          <w:tcPr>
            <w:tcW w:w="115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Zero point SA113, Polar field, 32 pointings SA113 r and g,</w:t>
            </w:r>
          </w:p>
        </w:tc>
      </w:tr>
      <w:tr>
        <w:trPr>
          <w:trHeight w:val="542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2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q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4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cal time</w:t>
            </w:r>
          </w:p>
        </w:tc>
        <w:tc>
          <w:tcPr>
            <w:tcW w:w="5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tivity</w:t>
            </w:r>
          </w:p>
        </w:tc>
        <w:tc>
          <w:tcPr>
            <w:tcW w:w="5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ment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D216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10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7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:45</w:t>
            </w:r>
          </w:p>
        </w:tc>
        <w:tc>
          <w:tcPr>
            <w:tcW w:w="52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Zeropoints SA113 u,g,r,i,i?,z,ugri</w:t>
            </w:r>
          </w:p>
        </w:tc>
        <w:tc>
          <w:tcPr>
            <w:tcW w:w="5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racking not optimal (no guide star), template seems to be not OK, I band 2 times; CHECK if both I bands are OK.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682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D21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:3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olar Field composite filter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Check tracking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roblems with 32 pointings template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21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-3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2:5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2 CCDs of SA113 in r' , 75s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One strange file in between with nam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OMEGACAM_IMG_OBS216_0011_0001.fits ??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21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-7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3:5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2 CCDs of SA113 in g' , 60s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21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-7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4:5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31 in r (90sec?)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At Koen's reques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21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-7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5:1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Background obs for M3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id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21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-1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5:2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Calibration images in B, V, NB_659, ugri, Halpha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GOAL: To determine the effect of reflections of a brights at/near borders of filters B,V, NB_659, ugri, Halp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D21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6:02</w:t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olar Field composite filter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D21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-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6:1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olar Field composite filter 90 degrees rotated 3 steps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Note : just before twilight. Not sure if these are useful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END OF NIGHT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ACCORDING to MONITORING script using the FIRST and LAST polar field, this night was PHOTOMETRIC . NOTE: the dimm tool showed possible non-photometric conditions between 04:30 and 04:50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orning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Calibration data.... biases, readnoise, domeflats etc. etc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-144" w:firstLine="2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-144" w:firstLine="2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-144" w:firstLine="2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-144" w:firstLine="2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-144" w:firstLine="2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-144" w:firstLine="2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-144" w:firstLine="2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-144" w:firstLine="2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-144" w:firstLine="2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-144" w:firstLine="2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-144" w:firstLine="2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-144" w:firstLine="2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200"/>
        <w:ind w:left="0" w:right="-567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CAM 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nl-N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8:47:00Z</dcterms:created>
  <dc:creator>Valentijn</dc:creator>
  <dc:description/>
  <dc:language>en-US</dc:language>
  <cp:lastModifiedBy>Valentijn</cp:lastModifiedBy>
  <dcterms:modified xsi:type="dcterms:W3CDTF">2011-04-21T19:48:00Z</dcterms:modified>
  <cp:revision>2</cp:revision>
  <dc:subject/>
  <dc:title/>
</cp:coreProperties>
</file>