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5209"/>
        <w:gridCol w:w="5325"/>
        <w:gridCol w:w="1060"/>
      </w:tblGrid>
      <w:tr>
        <w:trPr>
          <w:trHeight w:val="12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nd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4 augu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t/ Koen</w:t>
            </w:r>
          </w:p>
        </w:tc>
        <w:tc>
          <w:tcPr>
            <w:tcW w:w="11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00:3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lving problems with rotator, AG, astrometry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o calibration data.  NO Twilights because of ...again a pointing proble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8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1"/>
        <w:gridCol w:w="5209"/>
        <w:gridCol w:w="5325"/>
        <w:gridCol w:w="1060"/>
      </w:tblGrid>
      <w:tr>
        <w:trPr>
          <w:trHeight w:val="15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IGHT 2</w:t>
            </w:r>
          </w:p>
          <w:p>
            <w:pPr>
              <w:pStyle w:val="Normal"/>
              <w:spacing w:lineRule="auto" w:line="240" w:before="0" w:after="0"/>
              <w:ind w:left="0" w:right="-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ght 4 / 5 aug </w:t>
            </w:r>
          </w:p>
        </w:tc>
        <w:tc>
          <w:tcPr>
            <w:tcW w:w="11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Zero point SA113, Polar field, Secondary Standards Polar Field u,g,r, 32 pointings SA113 u, 32 pointings SA92 u, Galaxies M31, M33, NGC891, Zeropoints M92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:35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 filter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eck tracking.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:5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Secondary Standards u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 point dither template. First image is crap, other 4 are OK, 115s, 1.7” seei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-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olar Field Secondary Standards g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wo 4 point dithers, first sequence 2nd and 4th are crap, second sequence OK, 60 sec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-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Secondary Standards r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4 point dither, 75 sec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1: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ropoints of SA113, u,g,r,i,z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rst we did a focus sequence. → OBS217 30 and 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-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2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 CCDs of SA113 in u' ,115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-1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3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2 CCDs of SA92 in g' ,60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-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4:5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31 g, M33 g , M33 r, NGC891 g, NGC891 r, NGC891 g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ll 3 times dithered, nice pictures at low altitude. First NGC891 in g does not have a dither pather suited for this galaxy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extinction u_g_r_i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-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6:15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ropoints of SA92, u,g,r,i,z,u_g_r_i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 of Night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oth Monitoring script and DIMM meteo report a photometric nigh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 OF NIGH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libration data.... biases, readnoise, domeflats etc. etc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0"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AM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7:00Z</dcterms:created>
  <dc:creator>Valentijn</dc:creator>
  <dc:description/>
  <dc:language>en-US</dc:language>
  <cp:lastModifiedBy>Valentijn</cp:lastModifiedBy>
  <dcterms:modified xsi:type="dcterms:W3CDTF">2011-04-21T19:48:00Z</dcterms:modified>
  <cp:revision>2</cp:revision>
  <dc:subject/>
  <dc:title/>
</cp:coreProperties>
</file>