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16"/>
        <w:gridCol w:w="5209"/>
        <w:gridCol w:w="5325"/>
        <w:gridCol w:w="1080"/>
      </w:tblGrid>
      <w:tr>
        <w:trPr>
          <w:trHeight w:val="1275" w:hRule="atLeas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nd NI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 5 augu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t/ Koen</w:t>
            </w:r>
          </w:p>
        </w:tc>
        <w:tc>
          <w:tcPr>
            <w:tcW w:w="1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e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q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time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orning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wilights in R, Calibration data, bias , readnoise, domes etc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:00-19: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wilights u and i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-23: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olving problems with rotator, AG, astrometr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 calibration data.  NO Twilights because of ...again a pointing probl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-567" w:hanging="0"/>
        <w:rPr/>
      </w:pPr>
      <w:r>
        <w:rPr/>
      </w:r>
    </w:p>
    <w:p>
      <w:pPr>
        <w:pStyle w:val="Normal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91"/>
        <w:gridCol w:w="5209"/>
        <w:gridCol w:w="5325"/>
        <w:gridCol w:w="1080"/>
      </w:tblGrid>
      <w:tr>
        <w:trPr>
          <w:trHeight w:val="1575" w:hRule="atLeas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NIGHT 3</w:t>
            </w:r>
          </w:p>
          <w:p>
            <w:pPr>
              <w:pStyle w:val="Normal"/>
              <w:spacing w:lineRule="auto" w:line="240" w:before="0" w:after="0"/>
              <w:ind w:left="0" w:right="-6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ght 5 / 6 aug </w:t>
            </w:r>
          </w:p>
        </w:tc>
        <w:tc>
          <w:tcPr>
            <w:tcW w:w="1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lar field, P.F. Rotator angle composite filter, Secondary Standards Polar Field z,i, 32 pointings SA113 i, 32 pointings SA95 z, CTE z, M33 Halpha</w:t>
            </w:r>
          </w:p>
        </w:tc>
      </w:tr>
      <w:tr>
        <w:trPr>
          <w:trHeight w:val="54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q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time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3:50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ar Field composite filter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eck tracking. Varying see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0:0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ar Field composite filter 4 rotator angle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lease check if the orientation of the last exposure is not similar to one of the previous th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-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0:3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Polar Field Secondary Standards i,z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:0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113, ugrizBV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ero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-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: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IDS r band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-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:4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IDS u band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After refocussing (OBS218 6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-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:0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2 CCDs of SA113 in i'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ood seeing &lt; 1”, but slightly out of fo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-1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: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2 CCDs of SA95 in z'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ood seeing &lt; 1”, but slightly out of fo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-1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:4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TE measurement in z' of SA95, 1600 pixels offset in 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 exposures with 1600 pixels offset in y. PLEASE VERIFY IF THE OFFSETS ARE CORRECT/USEF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-13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:55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33 in halpha (NB_659)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: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ar Field extinction u_g_r_i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: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95 zeropoints, g,r,i,z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oth Monitoring script and DIMM meteo report a photometric night, but with varying seeing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ND OF NIGH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rning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ind w:left="0" w:righ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CAM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47:00Z</dcterms:created>
  <dc:creator>Valentijn</dc:creator>
  <dc:description/>
  <dc:language>en-US</dc:language>
  <cp:lastModifiedBy>Valentijn</cp:lastModifiedBy>
  <dcterms:modified xsi:type="dcterms:W3CDTF">2011-04-21T19:48:00Z</dcterms:modified>
  <cp:revision>2</cp:revision>
  <dc:subject/>
  <dc:title/>
</cp:coreProperties>
</file>