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16"/>
        <w:gridCol w:w="5209"/>
        <w:gridCol w:w="5325"/>
        <w:gridCol w:w="1100"/>
      </w:tblGrid>
      <w:tr>
        <w:trPr>
          <w:trHeight w:val="1275" w:hRule="atLeas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th NIG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 6 augu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rt/ Koen</w:t>
            </w:r>
          </w:p>
        </w:tc>
        <w:tc>
          <w:tcPr>
            <w:tcW w:w="11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e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2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q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4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 time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orning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omehow, the telescope operator and/or daytime people did not take calibration images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:00-00: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chnical work by Andre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 twilights taken: instrument workstation occupied by Andrea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-567" w:hanging="0"/>
        <w:rPr/>
      </w:pPr>
      <w:r>
        <w:rPr/>
      </w:r>
    </w:p>
    <w:p>
      <w:pPr>
        <w:pStyle w:val="Normal"/>
        <w:ind w:left="0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56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2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91"/>
        <w:gridCol w:w="5209"/>
        <w:gridCol w:w="5325"/>
        <w:gridCol w:w="1100"/>
      </w:tblGrid>
      <w:tr>
        <w:trPr>
          <w:trHeight w:val="1575" w:hRule="atLeas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NIGHT 4</w:t>
            </w:r>
          </w:p>
          <w:p>
            <w:pPr>
              <w:pStyle w:val="Normal"/>
              <w:spacing w:lineRule="auto" w:line="240" w:before="0" w:after="0"/>
              <w:ind w:left="0" w:right="-6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ght 6 / 7 aug </w:t>
            </w:r>
          </w:p>
        </w:tc>
        <w:tc>
          <w:tcPr>
            <w:tcW w:w="11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olar field,  32 pointings SA113 i, SA92 u, SA95 r, 4x CTE r (3x 1600pix, 1x 1800pix), 4 angles r quality field , SA113 zeropoints (ADCin and ADCout)</w:t>
            </w:r>
          </w:p>
        </w:tc>
      </w:tr>
      <w:tr>
        <w:trPr>
          <w:trHeight w:val="54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2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q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4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 time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0:00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lar Field composite filter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heck tracking. Varying seeing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0: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113, ugrizBV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eropoin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0: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113, grizBV,  ADC in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DC 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: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SA113, ADC in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strometric experiment Koe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: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113, CTE, ADC in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 preset done, this should have been the quality field but instead is still SA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: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Quality Field nr 5 + CTE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Angle 1, ADC out, r band 75s + 1600 pixels offset for CTE, elliptical objects unfortunately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-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: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113, 32 pointings, z band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-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:5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Quality Field nr. 5 + CTE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gle 2, ADC out, r band 75s + 1800!! pixels offset for CTE, objects look reasonab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-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:0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92, 32 pointings, u band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-8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:35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Quality Field nr. 5 + CTE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gle 3: ADC out, r band 75s + 1600 pixels offset for CTE, objects look reasonable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-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:4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95, 32 pointings, r band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:5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95 r band ADC in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 exposure of SA95 with ADC 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6: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Quality field 5 ADC in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 exposure with ADC 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-1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6:0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Quality Field nr. 5 + CTE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Angle 4: ADC out, r band 75s + 1600 pixels offset for CTE, objects look reasonable. Last exposure almost at the lower altitude limit (~20 degrees)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6: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lar field u_g_r_i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oth Monitoring script and DIMM meteo report a photometric night, but with varying seeing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ND OF NIGHT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orning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ind w:left="0" w:right="-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CAM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nl-N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47:00Z</dcterms:created>
  <dc:creator>Valentijn</dc:creator>
  <dc:description/>
  <dc:language>en-US</dc:language>
  <cp:lastModifiedBy>Valentijn</cp:lastModifiedBy>
  <dcterms:modified xsi:type="dcterms:W3CDTF">2011-04-21T19:48:00Z</dcterms:modified>
  <cp:revision>2</cp:revision>
  <dc:subject/>
  <dc:title/>
</cp:coreProperties>
</file>