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5209"/>
        <w:gridCol w:w="5325"/>
        <w:gridCol w:w="1120"/>
      </w:tblGrid>
      <w:tr>
        <w:trPr>
          <w:trHeight w:val="12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th N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 8 augu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t/ Koen</w:t>
            </w:r>
          </w:p>
        </w:tc>
        <w:tc>
          <w:tcPr>
            <w:tcW w:w="11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rning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librations. Domeflats in user band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:00-21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chnical work by Andre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 twilights taken. It did not work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4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1"/>
        <w:gridCol w:w="5209"/>
        <w:gridCol w:w="5325"/>
        <w:gridCol w:w="1120"/>
      </w:tblGrid>
      <w:tr>
        <w:trPr>
          <w:trHeight w:val="15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NIGHT 6</w:t>
            </w:r>
          </w:p>
          <w:p>
            <w:pPr>
              <w:pStyle w:val="Normal"/>
              <w:spacing w:lineRule="auto" w:line="240" w:before="0" w:after="0"/>
              <w:ind w:left="0" w:right="-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ght 8 / 9 aug </w:t>
            </w:r>
          </w:p>
        </w:tc>
        <w:tc>
          <w:tcPr>
            <w:tcW w:w="11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lar field,  32 pointings SA113 i, SA92 u, SA95 r, 4x CTE r (3x 1600pix, 1x 1800pix), 4 angles r quality field , SA113 zeropoints (ADCin and ADCout)</w:t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:30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rcules Field 8 , i band , 5 x 360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me clouds in the direction of Hercules &lt;= 20 degrees; some small clouds near zenith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IDS-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: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A113 r, 1st ANGLE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GLE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: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113 B Johnson; 32 pointing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n-photometric??? (see comment above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herefore optional B-band 32 pointings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: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113 zero points + 2nd ANGL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ropoints ugrizBV, r is also usable for astrometry ANGLE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: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, monitori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-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IDS-S (r) , KIDS_355.3_-31.2 (r,g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metimes excellent seeing; sometimes non-photometr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: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113 r band image, 3rd angl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GLE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:15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u_g_r_i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th Monitoring script and DIMM meteo report a photometric night, but with varying seeing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D OF NIGH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0" w:righ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AM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7:00Z</dcterms:created>
  <dc:creator>Valentijn</dc:creator>
  <dc:description/>
  <dc:language>en-US</dc:language>
  <cp:lastModifiedBy>Valentijn</cp:lastModifiedBy>
  <dcterms:modified xsi:type="dcterms:W3CDTF">2011-04-21T19:48:00Z</dcterms:modified>
  <cp:revision>2</cp:revision>
  <dc:subject/>
  <dc:title/>
</cp:coreProperties>
</file>