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12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th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9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/ Koen</w:t>
            </w:r>
          </w:p>
        </w:tc>
        <w:tc>
          <w:tcPr>
            <w:tcW w:w="1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librations. These also contain the shutter tests for B and z' (0.2s + standard exposure time). The V band shutter test are not valid (only one 0.2s exposure has lamp on). We will redo V tomorrow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T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-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in u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ANG=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LT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wilights in r'  rotati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SANG=71, -19,-109,-199 respecive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T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-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wilights in i',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bably not useful because POSANG=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12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7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9/10 aug </w:t>
            </w:r>
          </w:p>
        </w:tc>
        <w:tc>
          <w:tcPr>
            <w:tcW w:w="1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lar field (rotating 4x for composite filter and single filters),  Hercules I, fields 4,5,8, 37 pointings SA115 V, SA92 i, SA95 i, SA92 zeropoints (ADCin and ADCout)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SA107, ugriz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met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p, SA107 B and 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p, SA107 v stromgre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8 in i', 5x36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eing degrades in last few images! (2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4 in i', 2 times 5x36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rying Seeing  (~2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5 in i', 5x36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rying  seeing 1” – 2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 in V with 37 offsets (including 4 half chip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+ ugri single filte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tator angle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5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+ ugri single filters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tator angle 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+ ugri single filte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tator angle 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+ ugri single filte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tator angle 270, seeing very large 3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3 zeropoints ugriz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-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2 37 pointings i band (incl. half chip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-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2 zeropoin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-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2 zeropoints ADC 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-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95 37 pointings i band (incl. half chip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u_g_r_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met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that parts of the night were slightly non- photometric with varying seeing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