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16"/>
        <w:gridCol w:w="5209"/>
        <w:gridCol w:w="5325"/>
        <w:gridCol w:w="1140"/>
      </w:tblGrid>
      <w:tr>
        <w:trPr>
          <w:trHeight w:val="1275" w:hRule="atLeas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th NI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 10 Augu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t</w:t>
            </w:r>
          </w:p>
        </w:tc>
        <w:tc>
          <w:tcPr>
            <w:tcW w:w="1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e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q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time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orning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alibrations. FLAT222 41-57; BIAS222 3-12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TE all these calibrations are with ADC-in!!!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ome Flats g FLAT 58-70  Rotator angles 30 increment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+ 2 biases 13/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DC-ou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T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-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: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wilights in u_g_r_i'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T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-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: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wilights in g'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FLT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-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wilights in r' 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-567" w:hanging="0"/>
        <w:rPr/>
      </w:pPr>
      <w:r>
        <w:rPr/>
      </w:r>
    </w:p>
    <w:p>
      <w:pPr>
        <w:pStyle w:val="Normal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6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91"/>
        <w:gridCol w:w="5209"/>
        <w:gridCol w:w="5325"/>
        <w:gridCol w:w="1140"/>
      </w:tblGrid>
      <w:tr>
        <w:trPr>
          <w:trHeight w:val="1575" w:hRule="atLeas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NIGHT 8</w:t>
            </w:r>
          </w:p>
          <w:p>
            <w:pPr>
              <w:pStyle w:val="Normal"/>
              <w:spacing w:lineRule="auto" w:line="240" w:before="0" w:after="0"/>
              <w:ind w:left="0" w:right="-6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ght 10/11 aug </w:t>
            </w:r>
          </w:p>
        </w:tc>
        <w:tc>
          <w:tcPr>
            <w:tcW w:w="1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_ALPHA and NB_659 zeropoints SA110;  37 pointings SA92 z, SA95 u, SA95 zeropoints (ADCin and ADCout)</w:t>
            </w:r>
          </w:p>
        </w:tc>
      </w:tr>
      <w:tr>
        <w:trPr>
          <w:trHeight w:val="54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q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time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-4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eropoints SA107, ugriz, u_g_r_i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: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 composit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hotometr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:5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st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y Andrea and Ko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: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p, H_ALPHA &amp; NB_659 SA110, 100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TE: moon at 21 degrees, reflections and irregularities visible in imag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: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p,  NB_659 &amp;H_ALPHA  SA110, 300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TE: moon at 21 degrees, reflections and irregularities visible in imag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-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0:3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st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y Andrea and Ko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-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: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IDS_357.6_-32.1 , i band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-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: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92 in z with 37 offsets (including 4 half chips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:5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SA95 zeropoints ugriz, ADC in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:15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95 zeropoints ugriz, adc out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-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: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95 37 pointings u band (incl. half chips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on and early twilight may distur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: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95 composite filter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 not possible due to a strong wind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oth Monitoring script and DIMM meteo report that parts of the night had varying seeing.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ND OF NIGHT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ind w:left="0" w:righ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CAM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47:00Z</dcterms:created>
  <dc:creator>Valentijn</dc:creator>
  <dc:description/>
  <dc:language>en-US</dc:language>
  <cp:lastModifiedBy>Valentijn</cp:lastModifiedBy>
  <dcterms:modified xsi:type="dcterms:W3CDTF">2011-04-21T19:48:00Z</dcterms:modified>
  <cp:revision>2</cp:revision>
  <dc:subject/>
  <dc:title/>
</cp:coreProperties>
</file>