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5209"/>
        <w:gridCol w:w="5325"/>
        <w:gridCol w:w="1200"/>
      </w:tblGrid>
      <w:tr>
        <w:trPr>
          <w:trHeight w:val="12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th NIGH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 12 Augu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t</w:t>
            </w:r>
          </w:p>
        </w:tc>
        <w:tc>
          <w:tcPr>
            <w:tcW w:w="1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e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rning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Calibrations. 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sic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1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fternoon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librations. FLAT224 u': 1-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Dome flats in u with rotator 30 degrees increment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T2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-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wilights in r'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Without onecal, rotations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LT2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1-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wilights in i'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-567" w:hanging="0"/>
        <w:rPr/>
      </w:pPr>
      <w:r>
        <w:rPr/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56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2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91"/>
        <w:gridCol w:w="5209"/>
        <w:gridCol w:w="5325"/>
        <w:gridCol w:w="1200"/>
      </w:tblGrid>
      <w:tr>
        <w:trPr>
          <w:trHeight w:val="1575" w:hRule="atLeas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NIGHT 10</w:t>
            </w:r>
          </w:p>
          <w:p>
            <w:pPr>
              <w:pStyle w:val="Normal"/>
              <w:spacing w:lineRule="auto" w:line="240" w:before="0" w:after="0"/>
              <w:ind w:left="0" w:right="-6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ight 12/13 aug </w:t>
            </w:r>
          </w:p>
        </w:tc>
        <w:tc>
          <w:tcPr>
            <w:tcW w:w="117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SA107 zeropoints ugriz, BV, H_ALPHA, v_STRM, NB_659; Hercules fields 7,11,12, i'band, backup program cetus dwarf in i'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2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q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 time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5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00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eropoints SA107, ugriz,</w:t>
            </w:r>
          </w:p>
        </w:tc>
        <w:tc>
          <w:tcPr>
            <w:tcW w:w="5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4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olar field composit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hotometr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: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estsin g'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y  Steffen: ATLAS fi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0: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cules field 7 in i' band: 2 times 5x3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me clouds on horizon  &lt; 20 degrees, may drift over, seeing &lt; 2” but variab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-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1: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cules field 11 in i' band: 2 times 5x3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-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2:4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rcules field 2 in i' band: 1 time 5x3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dem. + an airplane trail passed over the fov in one of these exposures. (2nd or 3rd?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D2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: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110, ugriz, zeropoint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-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3: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 times 5x180s in i' band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Backup program Renee Kraan Korteweg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great attractor in the G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2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6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0:3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TLAS fields &amp; KIDS field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rom 04:00 large thin clouds are moving over Cerro Paranal, the end of the OCAM3 ru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ND OF NIGHT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144"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ind w:left="0" w:righ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AM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47:00Z</dcterms:created>
  <dc:creator>Valentijn</dc:creator>
  <dc:description/>
  <dc:language>en-US</dc:language>
  <cp:lastModifiedBy>Valentijn</cp:lastModifiedBy>
  <dcterms:modified xsi:type="dcterms:W3CDTF">2011-04-21T19:48:00Z</dcterms:modified>
  <cp:revision>2</cp:revision>
  <dc:subject/>
  <dc:title/>
</cp:coreProperties>
</file>